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иложение N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 Инструкции (п. 1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ЕРЕЧЕНЬ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ВОИНСКИХ ЧАСТЕЙ, В КОТОРЫХ ДО 31 ДЕКАБРЯ 1961 Г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РОВОДИЛИСЬ РАБОТЫ ПО СБОРКЕ ЯДЕРНЫХ ЗАРЯДОВ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5026, 31759, 40274, 41013, 41065, 51966, 51989, 52025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62047, 62834, 62902, 71373, 81388, 90989, 40 ВП МО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78 ВП МО, 440 ВП МО, 734 ВП МО, 1253 ВП МО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340 ВП МО, 1452 ВП МО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Примечание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Архивы воинских частей, перечисленных в данном Перечне, хранятся в Центральном архиве Министерства обороны Российской Федерации, в/ч 31600 (119160, г. Москва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8:04:00Z</dcterms:created>
  <dc:creator>Administrator</dc:creator>
  <dc:description/>
  <cp:keywords/>
  <dc:language>en-US</dc:language>
  <cp:lastModifiedBy>Administrator</cp:lastModifiedBy>
  <dcterms:modified xsi:type="dcterms:W3CDTF">2006-05-19T18:05:00Z</dcterms:modified>
  <cp:revision>1</cp:revision>
  <dc:subject/>
  <dc:title>Приложение N 4</dc:title>
</cp:coreProperties>
</file>